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WinRoach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September 2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pyright (c) 1991 New Gener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IBM, PC/XT, PC/AT, PS/2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New Gener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.O. Box 89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Houston, TX  77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Orders:(800) 964-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(713) 283-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Fax:   (504) 528-3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CONTENTS 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 .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Should I Register???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do I Register???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WINROACH 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you will see..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Roach Menu Items 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ing a roach 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AND DISTRIBUTION 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OMAIN AND SHAREWARE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. . . . .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 .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  . .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Roach Registration Form 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Roach Vendor Application Form  . . . . . . . . . . . . . . . .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w Generation Software (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esents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 i n R o a c h 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ertaining Windows 3.0 program that delivers just what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aches, Roaches, everywhere... They scurry across the screen and h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windows.  When they get in your way, use the mouse to "squas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exterminate" those pesky ro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            New To WinRoach Version 2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WinRoach 2.1 has an option to have Wandering Roaches.    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Now roaches will wander out from behind windows.  Now you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can just sit back and watch!!!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ertaining program will make closing and moving your window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.  Why?  Because every time you close or move a window, roa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come exposed, and just like real roaches, they'll want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ide.  When exposed, our roaches will immediately scurry to h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ind the next active window.  If they find another window to h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on the way to the active window, they'll hide un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added treat, our roaches will wander out from behind the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hiding.  They will run out to the edge of the desktop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y'll scurry back under a window.  If the desktop is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ed with windows, the roaches will not be able to w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like real roaches, they vulnerable to being stepped on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mouse pointer over the roach (if you can catch one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ouse button 1.  If you hit one, you'll know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roaches are hidden there is no impact on system performa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can afford to have this program up at all times to keep th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iting when you close or move windows.  If wandering roaches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mpact system performance, simply increase the frequency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aches wander less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ROACH.ZIP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ROACH.DOC    Installation &amp;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ROACH.EXE    WinRoach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.EXE    Registration Program called by WINROACH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bility to add up to 10 roaches that'll scurry under the a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when ex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bility to set the default number of roaches that are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startu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bility to control the speed of the roaches via the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bility to control how often roaches wander.  To preve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aches from wandering, just set the Wander Frequency to 0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'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bility to squash the pesky roaches using mouse button 1!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ing the cursor over the roach and pressing mouse button 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plat" goes the 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Roach is easy to install.  First, you will need to unz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ROACH.ZIP file into a subdirectory (i.e. C:\WINDOWS)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an unzipping utility, like PKUNZIP,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unzipped, you have two choices to get WinRoach 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To allow WinRoach to run automatically every time you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, you will need to modify the WIN.INI file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subdirectory.  By editing the line containing the 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, append the program name WINROACH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:  LOAD=C:\WINDOWS\WINROACH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time you start Windows, WinRoach will be started fo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If you wish to start WinRoach manually, it would be bes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WinRoach into a group menu of the Program Manag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'New' off the 'File' Menu of the Program Manager (Ref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ndows' documentation on how to install programs with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of the Program Mana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Roach is a Shareware product and is available to you free of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eriod of 30 days.  If you intend to use this product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 you to register WinRoach.  The base registration f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2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Should I Register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registering your copy of WinRoach you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Receive a registration number that can be enter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Roach.  This will remove the annoying About box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s every time you start Win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Receive a mailed invoice (no disk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Encourage NGS to continue producing new Window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 additional $5.00 (Shipping and Handling)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 a diskette containing a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Roach and its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do I Register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ll, the quickest way to register is to call us at 1-800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64-7638 or (713)283-6760.  After we take your 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, you will be given a registration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that you will type in the Registration Dialog Bo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SURE you type in both the name and number EXACTL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y you received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lso may register by sending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und at the bottom of this document) to NGS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Sending the form via Fax to: (504) 528-37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Mailing the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w Generatio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8904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uston, TX  772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Sending the form electronically (E-mail) to NG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serve ID: 70312,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WINRO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will se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inRoach is started, you will first see the WinRoach ic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window associated with this program.  Shortly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, you may notice a number of roaches (four is the defaul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placed randomly on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y of the roaches are exposed, they will immediately scur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ide behind the active window or icon.  As time goes on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ice some roaches wandering among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Roach has a few menu items that will allow you change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.  The WinRoach menu items have been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system menu.  To bring up this menu, just positi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pointer over the WinRoach icon and press the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Roach 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bring up WinRoach's system menu, you will notice a f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tems included with in the standard menu.  Below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mary of what each new menu item per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WinRoach menu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Roach        This options creates another roach and pl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 randomly upon the desktop (up to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oa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Roach     This option will delete a roach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sktop. It randomly picks which roac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le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...       This will bring up WinRoach's dialog box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ows you set its various options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The number of roaches that will appea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nRoach is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How fast the roaches will scur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How often the roaches will try to w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options will be kept within WinRoach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wn WINROACH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catter        This options rescatters all of the roa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ver the desktop.  You can use this optio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 want to find the roaches without clo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moving you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...         This option brings up the About Box di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Win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WinRoach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Roach's Options dialog will allow you to set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that are used during the startup of WinRoach and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running.  These options will be kept in a file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you Windows subdirectory named WINROACH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Roach Options dialog is divided into two groups. 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ls with the number of roaches that are created at star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, and the other deals with the roach's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Number of Roaches:  Initially, WinRoach is set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four roaches.  You can set the default startup count 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n roaches.  The value will only take affect upon the nex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tartup Win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ach Speed:  This value indicates how fast the roach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urry along the desktop.  The value is in millisecond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that the smaller the number the faster the roach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.  If you use the spin buttons next to the entry field,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increment or decrement the value in the entry field by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ach Wander Frequency:  This value indicates how frequentl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aches will wander from behind the window they are hiding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value is set to 15000 milliseconds which means that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15 seconds, a roach has a chance of wandering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like to increase the chance of a roach wandering, decr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umber.  If you would like to prevent the roache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dering, then simply set this number to 0 and the roach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y 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ing a 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added feature, we've added the ability to "squash"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pesky critters.  If you position the mouse pointer ov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ach and press the mouse button 1, just be prepared if you h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.  Remember, the faster they move, the faster it is to c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AND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Roach is copyright and has been released for distributi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  Please note that a great deal of effort and tim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ed in the development of this program.  You are grant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to try WinRoach for a reasonable trial period without r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after this time, you find this program useful and inten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you are expected to register.  The base registration f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2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find a registration form at the end of this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utlines the procedures for registering your copy of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keep in mind that NGS must have a registration form on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efore any product support can be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of electronic bulletin boards (Sysops) are encoura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WinRoach for downloading by their users.  WinRoach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 to and downloaded from commercial systems such as CompuSer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, and BIX.  The only charge paid by the subscriber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time and there is no charge for the program.  Those copy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ing, or electronically transmitting the program are require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or modify the copyright notice and restrictive notic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or documentation; anyone doing so will be treat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ory copyright vio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passing this program on to others, uploading i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, or including it in a user's group library,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eparate the files contained in the distribution archive -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archive on to the intended party.  This ensures that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receive the program will have all the correct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and documentation necessary to get WinRoach up and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.  A listing of the files you should have and a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s listed in a previous sec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Roach documentation may not be modified by users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be separated from the documentation when distributed. 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hotocopies ("Xeroxed") copies of the WinRoach documentation (i.e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) may not be distributed or sold without th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of the New Gener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other person other than NGS, may accept payment or royalti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.  This license to use WinRoach does NOT include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tribute or sell WinRoach.  Distribution terms are detail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OMAIN AND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 of "public domain" or user-supported software libr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obtain written permission to distribute copies of WinRoach.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ay use WinRoach as a promotion for any commercial venture o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icement for the user to pay for any program, product, or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y have received the express written permission of 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distribute WinRoach, a dealer or disk vendor must co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You must obtain written permission from NGS to distribute WinRoa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use the vendor application supplied near the end of thi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 If you receive no reply, write again: Silenc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permission, and you may not distribute "pending" receip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 maximum disk fee as set by NGS in the vendor contract must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ed.  WinRoach may not be included on any disk sold for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ximum.  Major CD-ROM or optical disk libraries are exemp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striction, provided that they have NGS's permiss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Win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Vendors may not modify or delete ANY files on the disk. Vendo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"GO" program, or a reasonable number of small tex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assist or provide a service to the user, but thes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ust be easily identifiable and end-users must be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ad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Vendors must make a reasonable effort to distribute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recent versions of WinRoach.  All vendors who have requ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ceived written permission to distribute WinRoach will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MAJOR releases as they ar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All disk vendors must comply with any and all vendor guide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requirements set forth by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;  for more information about ASP, contact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rman, Jim Button, at Buttonware in Seattle.  Violation of 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 or requirement automatically revokes permiss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Win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formal requirements are adopted by the ASP, you must co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ollowing guidelines:  Vendors must make an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e users on the nature of Shareware.  Catalo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ertisements, order forms, and all disks sold should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-approved or recommended wording describing the nat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, and should explicitly state that no part of disk s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nues are paid to the programs' authors.  When vendor catal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dvertisements carry both Shareware and PD program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 must be differentiated from the public do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n some way (in the description, with an asterisk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the registration fe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Roach is a Shareware program conforming to standards as estab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Association of Shareware Professionals (ASP) located at 3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8th Ave.  S.E., Suite 200, Belleview, WA 98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rademarks and service marks appear in this produ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(R) and Windows(TM)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(R) is a registered trademark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AND THE ACCOMPANYING DOCUMENTATION IS PROVIDED "AS I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WARRANTY OF ANY KIND, EITHER EXPRESSED OR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BUT NOT LIMITED TO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FITNESS FOR A PARTICULAR PURPOSE WITH RES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FECTS IN THE PROGRAM OR DOCUMENTATION.  NEW GEN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SSUMES NO RISK AS TO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SHOULD THE PROGRAM PROVE DEFECTIVE, YOU ASSUME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ANY LOSS OF PROFIT OR ANY OTHER COMMERCIAL DAMAGE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DO NOT ALLOW THE EXCLUSION OF IMPLIED WARRANTIES SO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ON MAY NOT APPLY TO YOU.  THIS STATEMENT SHALL BE CONSTRU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, AND GOVERNED BY THE LAWS OF THE STATE OF TE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Roach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________________________________  St:______  Zip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(______)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: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(s)   ______ @ $12.95 each:               _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12.95 registration fee for WinRoach 2.1 includ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number and a mailed invoic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 you will download WinRoach 2.1 from a BB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have access to a BBS or would 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, we can send out a diskette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$5.00 shipping and handling to send out a             _______.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(contains source cod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pecify Diskette Size ____5.25" ____3.5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as Residents add 8% sales tax:                         _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Total:_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enclose a check payable to New Generation Software.  You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your Visa or MasterCard.  For credit cards, please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 __ __ __ __ - __ __ __ __ - __ __ __ __ - 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: ____/____      Circle Type:   Visa /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d you get your copy of WinRoach?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 to:  New Generatio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O. Box 8904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.  772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call:  Orders:(800) 964-76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713) 283-67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x:   (504) 528-37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send to us via Compuserve (70312,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lease allow 1 to 2 weeks for Mail, Fax, and Compuserve order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Roach Vendor Applic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price are you planning to charge for WinRoach?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you like to receive major upgrades as they become available?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ertify that the above named company is a legitimate sharewar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, and that the above named company will adhere to the polic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orth in the "Public Domain and Shareware Libraries" se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Roach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____________________________________  Date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ALL PROSPECTIVE DEAL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hat We can verify that you are a legitimate shareware vendor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at you include a copy of your product catalog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, along with a blank diskette and mailer.  Once you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ved, you will receive written permission from NGS to include WinRo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library for distribution.  Additionally, you will recei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back containing the latest WinRoach release.  We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ing that you send us revisions of your catalog as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ed.  The main reason behind this is that a mailing list of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 will be maintained.  Our continued receipt of your catalo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enable us to verify that you have the most recent WinRoach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thin reason), as well as know that your business is still active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ajor revisions are made to the program, We will send you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such that your library is kept up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is applic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Generation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8904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ston, TX.  772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